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44"/>
          <w:szCs w:val="44"/>
        </w:rPr>
        <w:t xml:space="preserve">               </w:t>
      </w:r>
      <w:r>
        <w:rPr>
          <w:b/>
          <w:bCs/>
          <w:iCs/>
          <w:sz w:val="44"/>
          <w:szCs w:val="44"/>
        </w:rPr>
        <w:t xml:space="preserve">MEZINÁRODNÍ TURNAJ O POHÁR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iCs/>
          <w:sz w:val="36"/>
          <w:szCs w:val="36"/>
        </w:rPr>
        <w:t xml:space="preserve">                        </w:t>
      </w:r>
      <w:r>
        <w:rPr>
          <w:b/>
          <w:bCs/>
          <w:iCs/>
          <w:sz w:val="44"/>
          <w:szCs w:val="44"/>
        </w:rPr>
        <w:t>GENERALI POJIŠTOVNY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44"/>
          <w:szCs w:val="44"/>
        </w:rPr>
        <w:t xml:space="preserve"> </w:t>
      </w:r>
      <w:r>
        <w:rPr>
          <w:rFonts w:eastAsia="Times New Roman" w:cs="Times New Roman"/>
          <w:b/>
          <w:bCs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>pod</w:t>
      </w:r>
      <w:r>
        <w:rPr>
          <w:b/>
          <w:bCs/>
          <w:iCs/>
          <w:sz w:val="36"/>
          <w:szCs w:val="36"/>
        </w:rPr>
        <w:t xml:space="preserve"> záštitou starosty města Kravař ing. Andrease Hahn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Termín:</w:t>
        <w:tab/>
        <w:tab/>
      </w:r>
      <w:r>
        <w:rPr>
          <w:b/>
          <w:bCs/>
          <w:iCs/>
          <w:sz w:val="32"/>
          <w:szCs w:val="32"/>
        </w:rPr>
        <w:t xml:space="preserve">30.8. - 31.8.2013 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ind w:left="2127" w:right="0" w:hanging="2127"/>
        <w:rPr/>
      </w:pPr>
      <w:r>
        <w:rPr>
          <w:bCs/>
          <w:iCs/>
          <w:sz w:val="32"/>
          <w:szCs w:val="32"/>
        </w:rPr>
        <w:t>Místo konání:</w:t>
        <w:tab/>
      </w:r>
      <w:r>
        <w:rPr>
          <w:b/>
          <w:bCs/>
          <w:iCs/>
          <w:sz w:val="32"/>
          <w:szCs w:val="32"/>
        </w:rPr>
        <w:t>fotbalové hřiště s umělým povrchem v Kravařích v areálu Buly Arény</w:t>
      </w:r>
    </w:p>
    <w:p>
      <w:pPr>
        <w:pStyle w:val="Normal"/>
        <w:ind w:left="2127" w:right="0" w:hanging="2127"/>
        <w:rPr/>
      </w:pPr>
      <w:r>
        <w:rPr>
          <w:iCs/>
          <w:sz w:val="32"/>
          <w:szCs w:val="32"/>
        </w:rPr>
        <w:t xml:space="preserve">Organizace:       </w:t>
      </w:r>
      <w:r>
        <w:rPr>
          <w:b/>
          <w:bCs/>
          <w:iCs/>
          <w:sz w:val="32"/>
          <w:szCs w:val="32"/>
        </w:rPr>
        <w:t>Nezmar Sport  + OFS Opava</w:t>
      </w:r>
    </w:p>
    <w:p>
      <w:pPr>
        <w:pStyle w:val="Normal"/>
        <w:ind w:left="2127" w:right="0" w:hanging="2127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Kategorie:</w:t>
        <w:tab/>
        <w:tab/>
      </w:r>
      <w:r>
        <w:rPr>
          <w:b/>
          <w:bCs/>
          <w:iCs/>
          <w:sz w:val="32"/>
          <w:szCs w:val="32"/>
        </w:rPr>
        <w:t xml:space="preserve">mladší žáci ročníku narození </w:t>
      </w:r>
      <w:r>
        <w:rPr>
          <w:b/>
          <w:bCs/>
          <w:iCs/>
          <w:sz w:val="52"/>
          <w:szCs w:val="52"/>
          <w:shd w:fill="FFFF00" w:val="clear"/>
        </w:rPr>
        <w:t>2005 a mladší</w:t>
      </w:r>
      <w:r>
        <w:rPr>
          <w:b/>
          <w:bCs/>
          <w:i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                          </w:t>
      </w:r>
      <w:r>
        <w:rPr>
          <w:b/>
          <w:bCs/>
          <w:iCs/>
          <w:sz w:val="32"/>
          <w:szCs w:val="32"/>
        </w:rPr>
        <w:t>registrační průkazy popřípadě pasy sebou!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Hřiště:</w:t>
        <w:tab/>
        <w:tab/>
      </w:r>
      <w:r>
        <w:rPr>
          <w:b/>
          <w:bCs/>
          <w:iCs/>
          <w:sz w:val="32"/>
          <w:szCs w:val="32"/>
        </w:rPr>
        <w:t>umělá tráva - rozměr 42x22 metrů, branky 5x2 metrů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Počet hráčů:</w:t>
        <w:tab/>
      </w:r>
      <w:r>
        <w:rPr>
          <w:b/>
          <w:bCs/>
          <w:iCs/>
          <w:sz w:val="32"/>
          <w:szCs w:val="32"/>
        </w:rPr>
        <w:t>4+1 (10+2 doprovod)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Hrací doba:</w:t>
      </w:r>
      <w:r>
        <w:rPr>
          <w:b/>
          <w:bCs/>
          <w:iCs/>
          <w:sz w:val="32"/>
          <w:szCs w:val="32"/>
        </w:rPr>
        <w:t xml:space="preserve"> </w:t>
        <w:tab/>
        <w:t>1 x 20 minut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Startovné:</w:t>
      </w:r>
      <w:r>
        <w:rPr>
          <w:b/>
          <w:bCs/>
          <w:iCs/>
          <w:sz w:val="32"/>
          <w:szCs w:val="32"/>
        </w:rPr>
        <w:t xml:space="preserve"> </w:t>
        <w:tab/>
        <w:tab/>
        <w:t>1 500 Kč + DPH  – 57 eur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Pravidla:</w:t>
      </w:r>
      <w:r>
        <w:rPr>
          <w:b/>
          <w:bCs/>
          <w:iCs/>
          <w:sz w:val="32"/>
          <w:szCs w:val="32"/>
        </w:rPr>
        <w:t xml:space="preserve"> </w:t>
        <w:tab/>
        <w:tab/>
        <w:t xml:space="preserve">pravidla fotbalu 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Hrací systém:</w:t>
      </w:r>
      <w:r>
        <w:rPr>
          <w:b/>
          <w:bCs/>
          <w:iCs/>
          <w:sz w:val="32"/>
          <w:szCs w:val="32"/>
        </w:rPr>
        <w:t xml:space="preserve"> </w:t>
        <w:tab/>
        <w:t>každý s každým</w:t>
      </w:r>
    </w:p>
    <w:p>
      <w:pPr>
        <w:pStyle w:val="Normal"/>
        <w:rPr>
          <w:rFonts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Cs/>
          <w:iCs/>
          <w:sz w:val="32"/>
          <w:szCs w:val="32"/>
        </w:rPr>
        <w:t>Počet družstev:</w:t>
        <w:tab/>
      </w:r>
      <w:r>
        <w:rPr>
          <w:b/>
          <w:bCs/>
          <w:iCs/>
          <w:sz w:val="32"/>
          <w:szCs w:val="32"/>
        </w:rPr>
        <w:t xml:space="preserve">14 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Zahájení:</w:t>
        <w:tab/>
        <w:tab/>
      </w:r>
      <w:r>
        <w:rPr>
          <w:b/>
          <w:bCs/>
          <w:iCs/>
          <w:sz w:val="32"/>
          <w:szCs w:val="32"/>
        </w:rPr>
        <w:t>30.8.2013  v  9,00 hod.</w:t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/>
      </w:pPr>
      <w:r>
        <w:rPr>
          <w:bCs/>
          <w:iCs/>
          <w:sz w:val="32"/>
          <w:szCs w:val="32"/>
        </w:rPr>
        <w:t>Ukončení:</w:t>
        <w:tab/>
        <w:tab/>
      </w:r>
      <w:r>
        <w:rPr>
          <w:b/>
          <w:bCs/>
          <w:iCs/>
          <w:sz w:val="32"/>
          <w:szCs w:val="32"/>
        </w:rPr>
        <w:t xml:space="preserve">31.8.2013  v 16,00hod.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ružstva : turnaje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ŠK Slovan Bratislava – Slovensko ( 1 lig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MŠK Žilina – Slovensko ( 1 lig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FK Trenčín – Slovensko (1 lig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 Domino Bratislava- Slovensko ( 3 liga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Ruch Chorzow – Polsko ( 1 liga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6.   KS Unia Raciborz – Polsko ( 4 liga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Slask Wroclaw – Polsko ( 1 liga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8.   Sleza Wroclaw – Polsko (3 liga) 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>9.   SK Sigma Olomouc – Česko ( 1 liga)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>10  Bohemians Praha 1905 – Česko ( 2 liga)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>11. SFC Opava – Česko ( 2 liga)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 xml:space="preserve">12. MFK Frýdek Místek – Česko ( MSFL) 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>13. FC Baník Ostrava – Česko (1 liga)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  <w:t>14. FC Hlučín – Česko (3 liga)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         </w:t>
      </w:r>
      <w:r>
        <w:rPr>
          <w:b/>
          <w:bCs/>
          <w:iCs/>
          <w:sz w:val="32"/>
          <w:szCs w:val="32"/>
        </w:rPr>
        <w:t xml:space="preserve">Andreas Drastík 602584344, Lumír Sedlaček 777179272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    </w:t>
      </w:r>
      <w:r>
        <w:rPr>
          <w:b/>
          <w:bCs/>
          <w:iCs/>
          <w:sz w:val="32"/>
          <w:szCs w:val="32"/>
        </w:rPr>
        <w:t>ROZLOSOVÁNÍ KAŽDÝ S KAŽDÝM 1x20 MINUT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8405" cy="685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TEK 30.8.2013 - 16,20 – soutěž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POKUTOVÉ KOPY – po každém utkání se budou kopat 3 PK – hráči co budou kopat musí být vždy stéjní, a také brankář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KOPÁNÍ DO BRANKY NA PŘESNOST – trenér opět vybere z každého družstva dva hráče a ti boudou kopat na branku kde budou otvory , každý hráč bude mít 3-5 pokusů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SLALOM MEZI TYČEMI S MÍČEM – trenér opět vybere dva hráče, kteří pojedou s míčem slalom a  to na čas – bude mít dva pok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OPIČÍ DRÁHA NA RYCHLOST – trenér vybere zbývajicí dva hráče, kteří stéjným způsobem jako v předchozí soutěži budou závo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Na každou soutěž musí být jiný hráč, tak aby se soutěži zůčastnili všichni hráči!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dnocení a ceny v turn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jlepší brankář turnaj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jlepší obránce turnaj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jlepší útočník turnaj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jlepší střelec turnaj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južitečnější hráč turnaje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ejlepší hráči svého te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brankář v chytaní Pk - 1,2,3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střelec Pk - 1,2,3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č s nejlepší přesností - 1,2,3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slalomář s míčem - 1,2,3 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rychlejí a nejobratnější hráč - 1,2,3 mí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hráč dostane dá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er a vedoucí upomínkové předmě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ružstva, která jsou ubytována mají pátek oběd, večeři – nocleh, sobota snídaně, oběd – možnost využít aquapark – vše v areál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ružstva, která budou dojíždět – KS Unia Raciborz, FC Baník Ostrava,  MFK Frýdek Místek – mají na oba dny tenké pár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ití pro všechna družstva zajištěno v průběhu turn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voce pro všechna družstva zajištěno v průběhu turn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 trenéry a vedoucí bude připravena VIP místnost s kávou a dalším sladkým občerstv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kud čas dovolí budeme v pátek mít nachystano večer malé posezení pro trenéry a vedoucí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L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UZE HRÁČI 2005 A MLADŠÍ</w:t>
      </w:r>
      <w:r>
        <w:rPr>
          <w:sz w:val="24"/>
          <w:szCs w:val="24"/>
        </w:rPr>
        <w:t xml:space="preserve"> , proto prosíme pro případnou kontrolu registrační průkazy a nebo p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uty se vhazují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ohy se kopou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brankář nesmí vyhodit, nebo vykopnout míč přes půli hřiště , pokud tak učiní soupeř bude vhazovat  aut z poloviny hřiště    </w:t>
      </w:r>
    </w:p>
    <w:p>
      <w:pPr>
        <w:pStyle w:val="Normal"/>
        <w:numPr>
          <w:ilvl w:val="0"/>
          <w:numId w:val="2"/>
        </w:numPr>
        <w:pBdr>
          <w:bottom w:val="single" w:sz="2" w:space="2" w:color="000000"/>
        </w:pBd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třídaní hokejový způso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result_box"/>
      <w:bookmarkEnd w:id="0"/>
      <w:r>
        <w:rPr>
          <w:rFonts w:eastAsia="Times New Roman" w:cs="Times New Roman"/>
          <w:lang w:val="pl-PL"/>
        </w:rPr>
        <w:t xml:space="preserve">                               </w:t>
      </w: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        </w:t>
      </w:r>
      <w:r>
        <w:rPr>
          <w:b/>
          <w:bCs/>
          <w:sz w:val="36"/>
          <w:szCs w:val="36"/>
          <w:lang w:val="pl-PL"/>
        </w:rPr>
        <w:t xml:space="preserve">POLSKA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MIĘDZYNARODOWY TURNIEJ CUP</w:t>
        <w:br/>
        <w:t>                          Generali Ubezpieczenia</w:t>
        <w:br/>
        <w:t>    pod patronatem Prezydenta Miasta Kravař Pan Andreas Hahn</w:t>
        <w:br/>
        <w:br/>
        <w:t>Data: 30.08 - 31 sierpnia 2013</w:t>
        <w:br/>
        <w:br/>
        <w:t>Miejsce: boisko do piłki nożnej ze sztuczną nawierzchnią w Kravařích w Arenie BULY</w:t>
        <w:br/>
        <w:t>Organizacja: hydra Sport + OFS Opava</w:t>
        <w:br/>
        <w:br/>
        <w:t xml:space="preserve">Kategoria: młodszy roku uczniowie </w:t>
      </w:r>
      <w:r>
        <w:rPr>
          <w:sz w:val="36"/>
          <w:szCs w:val="36"/>
          <w:shd w:fill="FFFF00" w:val="clear"/>
          <w:lang w:val="pl-PL"/>
        </w:rPr>
        <w:t>urodzenia 2005 i młodsi</w:t>
      </w:r>
      <w:r>
        <w:rPr>
          <w:lang w:val="pl-PL"/>
        </w:rPr>
        <w:br/>
        <w:t>                            kart rejestracyjnych lub paszporty Ciebie!</w:t>
        <w:br/>
        <w:br/>
        <w:t>Boiska: Sztuczna trawa - rozmiar 42x22 m, bramki 5x2 m</w:t>
        <w:br/>
        <w:br/>
        <w:t>Liczba graczy: 4 +1 (10 +2 akompaniament)</w:t>
        <w:br/>
        <w:br/>
        <w:t>Czas trwania: 1 x 20 minut</w:t>
        <w:br/>
        <w:br/>
        <w:t>Wpisowe: CZK 1.500 + VAT - 57 €</w:t>
        <w:br/>
        <w:br/>
        <w:t>Zasady: zasady gry w piłkę</w:t>
        <w:br/>
        <w:br/>
        <w:t>Odtwarzanie systemu: każdy</w:t>
        <w:br/>
        <w:t> </w:t>
        <w:br/>
        <w:t>Liczba drużyn: 14</w:t>
        <w:br/>
        <w:br/>
        <w:t>Otwarcie Sierpień 30, 2013 21:00</w:t>
        <w:br/>
        <w:br/>
        <w:t>Zakończenie: 31 sierpnia 2013 o godzinie 16:00 pm</w:t>
      </w:r>
      <w:bookmarkStart w:id="1" w:name="gt-res-p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bookmarkStart w:id="2" w:name="gt-res-content"/>
      <w:bookmarkStart w:id="3" w:name="result_box1"/>
      <w:bookmarkEnd w:id="2"/>
      <w:bookmarkEnd w:id="3"/>
      <w:r>
        <w:rPr/>
        <w:t>Piątek, 30 sierpnia 2013 - 17:20 - konkurs:</w:t>
        <w:br/>
        <w:br/>
        <w:t>1 - Kary - każdy mecz rozpocznie 3 PK - tych, które zainaugurują musi być zawsze taki sam, a także bramkarza!</w:t>
        <w:br/>
        <w:br/>
        <w:t>2 - wykopanie cel Dokładność - ponownie trenerem od każdego zespołu wybiorą dwóch graczy i rzucić rzut na bramkę, gdzie otwory, każdy gracz będzie miał 4:57 prób.</w:t>
        <w:br/>
        <w:br/>
        <w:t>3 - Slalom między belkami z piłką - trener ponownie wybiera dwóch graczy, którzy będą podróżować z slalomie kulowym i na czas - będzie miał dwie próby</w:t>
        <w:br/>
        <w:br/>
        <w:t>4 - Monkey drogie for Speed ​​- trener dwóch pozostałych graczy, którzy w ten sam sposób, jak w poprzednim konkursie będą rywalizować.</w:t>
        <w:br/>
        <w:br/>
        <w:t>W każdym konkursie musi być inny gracz, tak, że wszyscy gracze udziału w imprezie!</w:t>
        <w:br/>
        <w:br/>
        <w:t>Ocena i ceny w turnieju</w:t>
        <w:br/>
        <w:br/>
        <w:t>najlepszy bramkarz w turnieju</w:t>
        <w:br/>
        <w:t>najlepszy obrońca turnieju</w:t>
        <w:br/>
        <w:t>Najlepsze Forward z turnieju</w:t>
        <w:br/>
        <w:t>najlepszy turniej strzał</w:t>
        <w:br/>
        <w:t>Najbardziej wartościowy gracz</w:t>
        <w:br/>
        <w:t>Najlepsi zawodnicy jego zespołu</w:t>
        <w:br/>
        <w:br/>
        <w:t>najlepszy bramkarz w łapaniu PK - 1,2,3 zamiast</w:t>
        <w:br/>
        <w:t>najlepiej Pk shooter - 1,2,3 zamiast</w:t>
        <w:br/>
        <w:t>Gracz z największą dokładnością - 1,2,3 zamiast</w:t>
        <w:br/>
        <w:t>najlepsza piłka slalom - 1,2,3 zamiast</w:t>
        <w:br/>
        <w:t>Najszybszym i najbardziej zręczny gracz - 1,2,3 zamiast</w:t>
        <w:br/>
        <w:br/>
        <w:t>Każdy gracz dostaje prezenty</w:t>
        <w:br/>
        <w:t>trenerzy i pamiątki</w:t>
        <w:br/>
        <w:br/>
        <w:t>-Zespoły, które są umieszczone zjeść obiad Piątek, kolacja - nocleg, śniadanie sobota, lunch - możliwość korzystania z parku wodnego - wszystko w zasięgu!</w:t>
        <w:br/>
        <w:br/>
        <w:t>-Drużyny, które będą dojeżdżać - KS Unia Racibórz, FC Banik Ostrava, MFK Frýdek Místek - mają na obu dni kiełbasy cienkie.</w:t>
        <w:br/>
        <w:br/>
        <w:t>-Pij zapewniony dla wszystkich drużyn podczas turnieju.</w:t>
        <w:br/>
        <w:br/>
        <w:t>Owoce dla wszystkich drużyn zapewnione podczas turnieju</w:t>
        <w:br/>
        <w:br/>
        <w:t>-Dla trenerów i menedżerów będzie gotowy do salonu VIP z kawy i słodkich przekąsek</w:t>
        <w:br/>
        <w:br/>
        <w:t>-Jeśli czas pozwoli, będziemy mieć w sklepie w piątek wieczorem, niewielką część wypoczynkową dla trenerów i menedżerów.</w:t>
        <w:br/>
        <w:br/>
        <w:br/>
        <w:br/>
        <w:br/>
        <w:t>ZASADY:</w:t>
        <w:br/>
        <w:br/>
        <w:t>Tylko gracze w 2005 i młodsi, więc prosimy o kontroli i rejestracji kart lub paszportów.</w:t>
        <w:br/>
        <w:t>samochody z face-off</w:t>
        <w:br/>
        <w:t>rogi kopać</w:t>
        <w:br/>
        <w:t>Bramkarz nie może rzucać i kopać piłkę przez pół sądu, jeśli robią to przeciwnik rzuci wozy od połowy pola</w:t>
        <w:br/>
        <w:t>Metoda rotacji Hocke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6:02Z</dcterms:created>
  <dc:creator/>
  <dc:description/>
  <dc:language>en-US</dc:language>
  <cp:lastModifiedBy/>
  <cp:revision>0</cp:revision>
  <dc:subject/>
  <dc:title/>
</cp:coreProperties>
</file>