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EDBEŽNÁ NOMINÁCIA HRÁČOV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pozorňujem, že  je to predbežná nominácia. Úprava sa bude vykonávať na základe dochádzky na tréning a výkonov na tréningu. V prípade, že niekto nepôjde nahradí sa ďalším hráčom avšak bez náhrady zaradenia do iného termínu.</w:t>
      </w:r>
    </w:p>
    <w:p>
      <w:pPr>
        <w:pStyle w:val="Normal"/>
        <w:rPr/>
      </w:pPr>
      <w:r>
        <w:rPr/>
        <w:t xml:space="preserve">Prehľad záťaže jednotlivcov: </w:t>
      </w:r>
    </w:p>
    <w:tbl>
      <w:tblPr>
        <w:tblW w:w="91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760"/>
        <w:gridCol w:w="708"/>
        <w:gridCol w:w="765"/>
        <w:gridCol w:w="720"/>
        <w:gridCol w:w="770"/>
        <w:gridCol w:w="663"/>
        <w:gridCol w:w="718"/>
        <w:gridCol w:w="685"/>
        <w:gridCol w:w="851"/>
      </w:tblGrid>
      <w:tr>
        <w:trPr>
          <w:trHeight w:val="9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PRIEZVISKO MENO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Vset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9.11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Korň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9-10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Do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24.11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Korň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1.12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B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Mil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14.12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Vset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Do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sk-SK"/>
              </w:rPr>
              <w:t>11.1.</w:t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ANDREJ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Samu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BIR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Mare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BOB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Andre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BRANDIS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Nikol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EMJANOVI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Ada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FUK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Mirosla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GREGU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Ada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HOLMES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minic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CHRENKO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ch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IKU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Samu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KONEČN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Dan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ARKOVSK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Eri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MIKULAJ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uká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PÁV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Hu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PAVLOVSK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Bru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LÁ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Domini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POLČÁK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li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K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Ada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EDE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           Stank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IVÁ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Tadeá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OCHULÁ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Domini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ŠAMAJ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Mart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ŠEBE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              Rom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UČ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Luk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VLNKA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Samu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RÉNERI ÚČAS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zár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uk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zár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uks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zá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i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u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i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1:00Z</dcterms:created>
  <dc:creator>vozarp</dc:creator>
  <dc:description/>
  <cp:keywords/>
  <dc:language>en-US</dc:language>
  <cp:lastModifiedBy>Stiksa Tomáš</cp:lastModifiedBy>
  <cp:lastPrinted>2013-09-05T08:22:00Z</cp:lastPrinted>
  <dcterms:modified xsi:type="dcterms:W3CDTF">2013-11-15T11:23:00Z</dcterms:modified>
  <cp:revision>7</cp:revision>
  <dc:subject/>
  <dc:title/>
</cp:coreProperties>
</file>