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color w:val="3366FF"/>
          <w:sz w:val="22"/>
          <w:szCs w:val="22"/>
        </w:rPr>
        <w:tab/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b/>
          <w:b/>
          <w:color w:val="92D050"/>
          <w:sz w:val="28"/>
          <w:szCs w:val="28"/>
          <w:u w:val="single"/>
        </w:rPr>
      </w:pPr>
      <w:r>
        <w:rPr>
          <w:rFonts w:eastAsia="Arial" w:cs="Arial" w:ascii="Arial" w:hAnsi="Arial"/>
          <w:b/>
          <w:color w:val="3366FF"/>
          <w:sz w:val="28"/>
          <w:szCs w:val="28"/>
        </w:rPr>
        <w:t xml:space="preserve">     </w:t>
      </w:r>
      <w:r>
        <w:rPr>
          <w:rFonts w:cs="Arial" w:ascii="Arial" w:hAnsi="Arial"/>
          <w:b/>
          <w:color w:val="92D050"/>
          <w:sz w:val="28"/>
          <w:szCs w:val="28"/>
          <w:u w:val="single"/>
        </w:rPr>
        <w:t>MŠK ŽILINA  VÁS POZÝVA NA TURNAJ  SUPERLIG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92D050"/>
          <w:sz w:val="28"/>
          <w:szCs w:val="28"/>
          <w:u w:val="single"/>
        </w:rPr>
      </w:pPr>
      <w:r>
        <w:rPr>
          <w:rFonts w:cs="Arial" w:ascii="Arial" w:hAnsi="Arial"/>
          <w:b/>
          <w:color w:val="92D050"/>
          <w:sz w:val="28"/>
          <w:szCs w:val="28"/>
          <w:u w:val="single"/>
        </w:rPr>
      </w:r>
    </w:p>
    <w:p>
      <w:pPr>
        <w:pStyle w:val="Normal"/>
        <w:spacing w:lineRule="auto" w:line="360"/>
        <w:ind w:left="2842" w:hanging="28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ROČNÍK NARODENIA: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2005, 2006 – U9, U8</w:t>
      </w:r>
    </w:p>
    <w:p>
      <w:pPr>
        <w:pStyle w:val="Normal"/>
        <w:spacing w:lineRule="auto" w:line="360"/>
        <w:ind w:left="2842" w:hanging="282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TERMÍN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>Nedeľa 13.04.2014</w:t>
      </w:r>
    </w:p>
    <w:p>
      <w:pPr>
        <w:pStyle w:val="Normal"/>
        <w:spacing w:lineRule="auto" w:line="360"/>
        <w:ind w:left="2842" w:hanging="28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MIESTO: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Akadémia MŠK Žilina Strážov umelá tráva U9 a Ihrisko Závodie U8</w:t>
      </w:r>
    </w:p>
    <w:p>
      <w:pPr>
        <w:pStyle w:val="Normal"/>
        <w:spacing w:lineRule="auto" w:line="360"/>
        <w:ind w:left="2842" w:hanging="28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MUŽSTVÁ: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ŠK Slovan Bratislava, AS Trenčín, MŠK Žilina, Baník Ostrava, MFK Ružomberok +FC Nitra pre U9</w:t>
      </w:r>
    </w:p>
    <w:p>
      <w:pPr>
        <w:pStyle w:val="Normal"/>
        <w:spacing w:lineRule="auto" w:line="360"/>
        <w:ind w:left="2842" w:hanging="28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PRAVIDLÁ TURNAJA: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hrá sa podľa pravidiel SFZ. Hrá sa 5+1 (2005) a 5+1 (2006). Striedanie hokejovým spôsobom v blízkosti striedačky, bránky hliníkové (5x2metre). Lopta veľkosť č. 4. Malá domov nie je povolená. Hrá sa na dvoch ihriskách súčasne, cez polčas sa družstvá medzi sebou vymenia (napr. Slovan A – Trenčín B, Slovan B – Trenčín A a druhý polčas Slovan A – Trenčín A, Slovan B – Trenčín B).. Rozpis zápasov je totožný.</w:t>
      </w:r>
    </w:p>
    <w:p>
      <w:pPr>
        <w:pStyle w:val="Normal"/>
        <w:spacing w:lineRule="auto" w:line="360"/>
        <w:ind w:left="2842" w:hanging="28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HRACÍ ČAS: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2x15 min</w:t>
      </w:r>
    </w:p>
    <w:p>
      <w:pPr>
        <w:pStyle w:val="Normal"/>
        <w:spacing w:lineRule="auto" w:line="360"/>
        <w:ind w:left="2842" w:hanging="28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POČET HRÁČOV: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5 + 1 pre ročník 2005, 5+1 pre ročník 2006(na „súpiske“ ľubovoľný počet hráčov)</w:t>
      </w:r>
    </w:p>
    <w:p>
      <w:pPr>
        <w:pStyle w:val="Normal"/>
        <w:spacing w:lineRule="auto" w:line="360"/>
        <w:ind w:left="2842" w:hanging="28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SYSTÉM HRY: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6 mužstiev – každý s každým U9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5 mužstiev – každý s každým U8</w:t>
      </w:r>
    </w:p>
    <w:p>
      <w:pPr>
        <w:pStyle w:val="Normal"/>
        <w:spacing w:lineRule="auto" w:line="360"/>
        <w:ind w:left="2842" w:hanging="28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BODOVANIE:</w:t>
      </w:r>
      <w:r>
        <w:rPr>
          <w:rFonts w:cs="Arial" w:ascii="Arial" w:hAnsi="Arial"/>
          <w:sz w:val="22"/>
          <w:szCs w:val="22"/>
        </w:rPr>
        <w:tab/>
        <w:t>výsledky, či tabuľky sa neevidujú</w:t>
      </w:r>
    </w:p>
    <w:p>
      <w:pPr>
        <w:pStyle w:val="Normal"/>
        <w:spacing w:lineRule="auto" w:line="360"/>
        <w:ind w:left="2842" w:hanging="28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ŠTARTOVNÉ :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0 eur</w:t>
      </w:r>
    </w:p>
    <w:p>
      <w:pPr>
        <w:pStyle w:val="Normal"/>
        <w:spacing w:lineRule="auto" w:line="360"/>
        <w:ind w:left="2842" w:hanging="28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KONTAKT:</w:t>
      </w:r>
      <w:r>
        <w:rPr>
          <w:rFonts w:cs="Arial" w:ascii="Arial" w:hAnsi="Arial"/>
          <w:b/>
          <w:sz w:val="22"/>
          <w:szCs w:val="22"/>
        </w:rPr>
        <w:t xml:space="preserve">  </w:t>
        <w:tab/>
      </w:r>
      <w:r>
        <w:rPr>
          <w:rFonts w:cs="Arial" w:ascii="Arial" w:hAnsi="Arial"/>
          <w:sz w:val="22"/>
          <w:szCs w:val="22"/>
        </w:rPr>
        <w:t>Jaroslav Bačík +421915124064, e-mail: jaroslav.bacik@gmail.com, jaroslav.bacik@mskzilina.sk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ípade akýchkoľvek otázok nás prosím kontaktujte!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715</wp:posOffset>
                </wp:positionV>
                <wp:extent cx="8528685" cy="4307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685" cy="430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82"/>
                              <w:gridCol w:w="5774"/>
                              <w:gridCol w:w="5775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čas</w:t>
                                  </w:r>
                                </w:p>
                              </w:tc>
                              <w:tc>
                                <w:tcPr>
                                  <w:tcW w:w="1154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U8 Ihrisko Závod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ŠK Žilina</w:t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FK Ružomber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:40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S Trenčín</w:t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lovan Bratisl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:10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FC Baník Ostrava</w:t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ŠK Žil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:50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FK Ružomberok</w:t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lovan Bratisl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S Trenčín</w:t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FC Baník Ostr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2:10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ŠK Žilina</w:t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lovan Bratisl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2:50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FK Ružomberok</w:t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FC Baník Ostr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S Trenčín</w:t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ŠK Žil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4:10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lovan Bratislava</w:t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FC Baník Ostr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4:50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FK Ružomberok</w:t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S Trenčí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55pt;height:339.15pt;mso-wrap-distance-left:0pt;mso-wrap-distance-right:7.05pt;mso-wrap-distance-top:0pt;mso-wrap-distance-bottom:0pt;margin-top:0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4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82"/>
                        <w:gridCol w:w="5774"/>
                        <w:gridCol w:w="5775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čas</w:t>
                            </w:r>
                          </w:p>
                        </w:tc>
                        <w:tc>
                          <w:tcPr>
                            <w:tcW w:w="1154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8 Ihrisko Závodie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8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ŠK Žilina</w:t>
                            </w:r>
                          </w:p>
                        </w:tc>
                        <w:tc>
                          <w:tcPr>
                            <w:tcW w:w="57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FK Ružomberok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8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:40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S Trenčín</w:t>
                            </w:r>
                          </w:p>
                        </w:tc>
                        <w:tc>
                          <w:tcPr>
                            <w:tcW w:w="57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lovan Bratislava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8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:10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FC Baník Ostrava</w:t>
                            </w:r>
                          </w:p>
                        </w:tc>
                        <w:tc>
                          <w:tcPr>
                            <w:tcW w:w="57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ŠK Žilina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8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:50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FK Ružomberok</w:t>
                            </w:r>
                          </w:p>
                        </w:tc>
                        <w:tc>
                          <w:tcPr>
                            <w:tcW w:w="57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lovan Bratislava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8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S Trenčín</w:t>
                            </w:r>
                          </w:p>
                        </w:tc>
                        <w:tc>
                          <w:tcPr>
                            <w:tcW w:w="57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FC Baník Ostrava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8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2:10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ŠK Žilina</w:t>
                            </w:r>
                          </w:p>
                        </w:tc>
                        <w:tc>
                          <w:tcPr>
                            <w:tcW w:w="57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lovan Bratislava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8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2:50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FK Ružomberok</w:t>
                            </w:r>
                          </w:p>
                        </w:tc>
                        <w:tc>
                          <w:tcPr>
                            <w:tcW w:w="57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FC Baník Ostrava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8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S Trenčín</w:t>
                            </w:r>
                          </w:p>
                        </w:tc>
                        <w:tc>
                          <w:tcPr>
                            <w:tcW w:w="57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ŠK Žilina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8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4:10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lovan Bratislava</w:t>
                            </w:r>
                          </w:p>
                        </w:tc>
                        <w:tc>
                          <w:tcPr>
                            <w:tcW w:w="57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FC Baník Ostrava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8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4:50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FK Ružomberok</w:t>
                            </w:r>
                          </w:p>
                        </w:tc>
                        <w:tc>
                          <w:tcPr>
                            <w:tcW w:w="57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S Trenčí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5715</wp:posOffset>
                </wp:positionV>
                <wp:extent cx="8300085" cy="5557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0085" cy="555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2"/>
                              <w:gridCol w:w="5619"/>
                              <w:gridCol w:w="562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čas</w:t>
                                  </w:r>
                                </w:p>
                              </w:tc>
                              <w:tc>
                                <w:tcPr>
                                  <w:tcW w:w="11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U9 Ihrisko Stráž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ŠK Žilina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FK Ružomber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S Trenčín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ŠK Slovan Bratisl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:40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FC Baník Ostrava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ŠK Žil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:40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FC Nitra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S Trenčí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:20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FK Ružomberok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aník Ostr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:20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ŠK Slovan Bratislava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FC Nit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ŠK Žilina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ŠK Slovan Bratisl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S Trenčín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FK Ružomber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1:40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FC Baník Ostrava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S Trenčí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1:40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FC Nitra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ŠK Žil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ŠK Slovan Bratislava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FC Baník Ostr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FK Ružomberok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FC Nit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ŠK Žilina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S Trenčí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MFK Ružomberok 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ŠK Slovan Bratisl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3:40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FC Baník Ostrava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FC Nit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55pt;height:437.6pt;mso-wrap-distance-left:0pt;mso-wrap-distance-right:7.05pt;mso-wrap-distance-top:0pt;mso-wrap-distance-bottom:0pt;margin-top:0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0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2"/>
                        <w:gridCol w:w="5619"/>
                        <w:gridCol w:w="5620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čas</w:t>
                            </w:r>
                          </w:p>
                        </w:tc>
                        <w:tc>
                          <w:tcPr>
                            <w:tcW w:w="11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9 Ihrisko Strážov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8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ŠK Žilina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FK Ružomberok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8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S Trenčín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ŠK Slovan Bratislava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8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:40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FC Baník Ostrava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ŠK Žilina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8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:40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FC Nitra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S Trenčín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8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:20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FK Ružomberok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aník Ostrava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8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:20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ŠK Slovan Bratislava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FC Nitra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8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ŠK Žilina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ŠK Slovan Bratislava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8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S Trenčín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FK Ružomberok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8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1:40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FC Baník Ostrava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S Trenčín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8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1:40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FC Nitra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ŠK Žilina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8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ŠK Slovan Bratislava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FC Baník Ostrava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8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FK Ružomberok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FC Nitra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8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ŠK Žilina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S Trenčín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8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MFK Ružomberok 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ŠK Slovan Bratislava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8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3:40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FC Baník Ostrava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FC Nit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b/>
      </w:rPr>
      <w:tab/>
      <w:t xml:space="preserve">                                                              </w:t>
    </w:r>
    <w:r>
      <w:rPr>
        <w:b/>
      </w:rPr>
      <w:drawing>
        <wp:inline distT="0" distB="0" distL="0" distR="0">
          <wp:extent cx="838200" cy="9969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6" r="-4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                                       </w:t>
    </w:r>
    <w:r>
      <w:rPr>
        <w:b/>
      </w:rPr>
      <w:drawing>
        <wp:inline distT="0" distB="0" distL="0" distR="0">
          <wp:extent cx="2910840" cy="7010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1" r="-1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91084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55:00Z</dcterms:created>
  <dc:creator>ŠK Slovan Bratislava</dc:creator>
  <dc:description/>
  <cp:keywords/>
  <dc:language>en-US</dc:language>
  <cp:lastModifiedBy> </cp:lastModifiedBy>
  <cp:lastPrinted>2012-09-12T10:59:00Z</cp:lastPrinted>
  <dcterms:modified xsi:type="dcterms:W3CDTF">2014-04-09T09:24:00Z</dcterms:modified>
  <cp:revision>10</cp:revision>
  <dc:subject/>
  <dc:title> </dc:title>
</cp:coreProperties>
</file>